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NBKR INSTITUTE OF SCIENCE &amp; TECHNOLOGY: VIDYANAGAR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AFFILIATED TO VIKRAMASIMHAPURI UNIVERSITY: NELLORE)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PSR NELLORE DIS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 B.TECH(yearly pattern) Scheme of Instruction and Evaluation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Common to all branche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ith effect from the Academic Year 2010-2011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139"/>
        <w:gridCol w:w="467"/>
        <w:gridCol w:w="535"/>
        <w:gridCol w:w="539"/>
        <w:gridCol w:w="832"/>
        <w:gridCol w:w="1026"/>
        <w:gridCol w:w="884"/>
        <w:gridCol w:w="962"/>
        <w:gridCol w:w="741"/>
        <w:gridCol w:w="1052"/>
        <w:gridCol w:w="731"/>
        <w:gridCol w:w="1300"/>
        <w:gridCol w:w="236"/>
        <w:gridCol w:w="3"/>
        <w:gridCol w:w="1009"/>
        <w:gridCol w:w="770"/>
        <w:gridCol w:w="1076"/>
      </w:tblGrid>
      <w:tr>
        <w:trPr>
          <w:trHeight w:val="44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Title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s</w:t>
            </w:r>
          </w:p>
        </w:tc>
        <w:tc>
          <w:tcPr>
            <w:tcW w:w="8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ion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Marks</w:t>
            </w:r>
          </w:p>
        </w:tc>
      </w:tr>
      <w:tr>
        <w:trPr>
          <w:trHeight w:val="47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s/Week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-I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-II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-III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Sessional Marks            (Max. 40)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 Semes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ination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/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Hour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Hour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Hour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age of best two Mids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Hour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7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 1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7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1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ineering Mathematics-I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7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10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ing Mathematics-I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7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Y10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ing Physic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7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10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ing Chemistry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10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Programm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Data Structure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7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10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ing Graphic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7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10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Language Laboratory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-to-day Evaluation and a test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10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o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7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1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ing Laboratory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7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7291" w:h="12240"/>
      <w:pgMar w:left="720" w:right="72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21:15:00Z</dcterms:created>
  <dc:creator>lab</dc:creator>
  <dc:description/>
  <cp:keywords/>
  <dc:language>en-US</dc:language>
  <cp:lastModifiedBy>Administrator</cp:lastModifiedBy>
  <cp:lastPrinted>2011-11-08T05:03:00Z</cp:lastPrinted>
  <dcterms:modified xsi:type="dcterms:W3CDTF">2011-11-19T05:11:00Z</dcterms:modified>
  <cp:revision>17</cp:revision>
  <dc:subject/>
  <dc:title>VIKRAMA SIMHAPURI UNIVERSITY, NELLORE</dc:title>
</cp:coreProperties>
</file>